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5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omposição da Comissão de Normas e Registros do Conselho Municipal dos Direitos da Criança e do Adolescente de Pomerode – CMDCA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02 de Julh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Nomear os conselheiros componentes da Comissão de Normas e Registros, conforme segu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Célio Schligmann (titular), representando a Fundação Promotora de Eventos, Esportes e Lazer – FUNPEE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Carmen Regina Ramlow (titular), representando a Secretaria de Saúde – SES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Andréia de Pinho (titular), representando o Centro de Assistência Social Madre Maria José CEAM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Anamaria Assis Scalco (suplente), representando Centro de Assistência Social Madre Maria José CE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5/2013/CMD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3 de Julh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5:00Z</dcterms:created>
  <dc:creator>COMED</dc:creator>
  <dc:description/>
  <cp:keywords/>
  <dc:language>en-US</dc:language>
  <cp:lastModifiedBy>SECID</cp:lastModifiedBy>
  <cp:lastPrinted>2013-10-21T14:20:00Z</cp:lastPrinted>
  <dcterms:modified xsi:type="dcterms:W3CDTF">2014-07-03T12:24:00Z</dcterms:modified>
  <cp:revision>3</cp:revision>
  <dc:subject/>
  <dc:title/>
</cp:coreProperties>
</file>